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1.04.2014</w:t>
      </w:r>
      <w:r>
        <w:rPr/>
        <w:t xml:space="preserve">                                                 с. Михайловка                                                 № </w:t>
      </w:r>
      <w:r>
        <w:rPr>
          <w:u w:val="single"/>
        </w:rPr>
        <w:t>405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рганизацию и обеспечение оздоровления и отдыха дете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Приморского края от 03 декабря 2013 года № 314-КЗ «О наделении органов местного самоуправления муниципальных районов, городских округов Приморского края отдельными госудаственными полномочиями по организации Устава Приморского края» и постановлением администрации Приморского края от 13.02.2014 г. № 41-па «Об утверждении Порядка расходования субвенций на организацию и обеспечение оздоровления и отдыха детей Приморского края»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ходования субвенций на организацию и обеспечение оздоровления и отдыха детей Михайловского муниципального района Приморского края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венций на организацию и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отдыха дет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расходования субвенций, выделенных из краевого бюджета на организацию и обеспечение оздоровления и отдыха детей Михайловского муниципального района, за исключением организации отдыха детей в каникулярное время (далее соответственно – субвен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бюджетных средств – МКОУ «Методическая служба обеспечения образовательных учреждений» предоставляет в соответствии с бюджетной росписью субвенции образовательным учреждениям в пределах лимитов бюджетных обязательств, утвержденных образовательными учреждения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сходование субвенций, предоставленных департаментом образования и науки Приморского края (далее – департамент), осуществляется образовательными учреждениями с лицевых счетов получателей средств бюджетов муниципальных образований, открытых в отделе № 17 Управления  Федерального казначейства по Приморскому кра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КОУ «Методическая служба обеспечения образовательных учреждений», ежемесячно формирует заявки на основании документов, подтверждающих обоснованность заявленных расходов, и подает в департамент в срок до 15 числа месяца, предшествующего месяцу финансирования, с учетом данных отчетов о целевом расходовании субвенций, указанных в пункте 8 настоящего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, с учетом неиспользованного остатка субвенций, предоставленных в предыдущем месяце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венции направляются на следующие расходы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учреждений (далее – лагерь с дневным пребыванием) в каникулярное время, в части стоимости набора продуктов питания детей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осуществлени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Оплата стоимости набора продуктов питания для детей в возрасте от 6,5 до 10 лет и детей старше 10 лет и до 15 лет (включительно), посещающих лагеря с дневным пребыванием в период весенних, осенних, зимних каникул не менее пяти рабочих дней и в период летних каникул не более 21 календарного дня, осуществляется на одного ребенка в день (с учетом его однократного посещения лагеря с дневным пребыванием в соответствующий каникулярный период) исходя из расчета стоимости набора продуктов питания при трехразовом или двухразовом питании, утверждаемого Администрацией Приморского края на соответствующий финансовый год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пенсация родителям (законным представителям) части расходов на оплату стоимости путевки в организациях и (или) у индивидуальных предпринимателей, оказывающих услуги отдыха и оздоровления детей, производится уполномоченным органом местного самоуправления в порядке, установленном Администрацией Приморского края и Администрацией Михайловского муниципального район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КОУ «Методическая служба обеспечения образовательных учреждений» ежеквартально в срок до 10 числа месяца, следующего за отчетным кварталом, предоставляет в департамент отчет о целевом расходовании субвенций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твержденной департаменто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9. Уполномоченные органы местного самоуправления в установленном законодательством порядке осуществляют возврат в краевой бюджет неиспользованных средств субвенций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0. Ответственность за результативность, целевое использование субвенций и достоверность представленных отчетов о целевом расходовании субвенций возлагается на МКОУ «Методическая служба обеспечения образовательных учреждений». 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8:00Z</dcterms:created>
  <dc:creator>_</dc:creator>
  <dc:description/>
  <cp:keywords/>
  <dc:language>en-US</dc:language>
  <cp:lastModifiedBy>MorozovaNN</cp:lastModifiedBy>
  <cp:lastPrinted>2014-04-10T14:59:00Z</cp:lastPrinted>
  <dcterms:modified xsi:type="dcterms:W3CDTF">2014-04-15T02:54:00Z</dcterms:modified>
  <cp:revision>15</cp:revision>
  <dc:subject/>
  <dc:title/>
</cp:coreProperties>
</file>